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农林大学暨阳学院学生学士学位</w:t>
      </w:r>
      <w:r>
        <w:rPr>
          <w:b/>
          <w:bCs/>
          <w:sz w:val="30"/>
          <w:lang w:val="en-US" w:eastAsia="zh-CN"/>
        </w:rPr>
        <w:t>破格</w:t>
      </w:r>
      <w:r>
        <w:rPr>
          <w:b/>
          <w:bCs/>
          <w:sz w:val="30"/>
        </w:rPr>
        <w:t>授予申请表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3"/>
        <w:gridCol w:w="2856"/>
        <w:gridCol w:w="1432"/>
        <w:gridCol w:w="2985"/>
      </w:tblGrid>
      <w:tr>
        <w:trPr>
          <w:trHeight w:val="4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获学位原因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受“记过”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处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5" w:hanging="345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受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“留校察看”处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相关证明材料附后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二级学院</w:t>
            </w:r>
            <w:r>
              <w:rPr>
                <w:sz w:val="24"/>
              </w:rPr>
              <w:t>学士学位评定分委员会</w:t>
            </w: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意见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学士学位评定分委员会主任签字：</w:t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盖章）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教务部盖章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院学士学位评定委员会意见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士学位评定委员会主任签字：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389" w:footer="851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7:00Z</dcterms:created>
  <dc:creator>遐想网络 纯净版</dc:creator>
  <dc:description/>
  <dc:language>en-US</dc:language>
  <cp:lastModifiedBy>程水英</cp:lastModifiedBy>
  <cp:lastPrinted>2010-05-26T17:15:00Z</cp:lastPrinted>
  <dcterms:modified xsi:type="dcterms:W3CDTF">2023-05-05T06:23:05Z</dcterms:modified>
  <cp:revision>27</cp:revision>
  <dc:subject/>
  <dc:title>浙江林学院学士学位授予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BD008CE0849A09FA9732317A4FE8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